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22686;&amp;#23481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22686;&amp;#23481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22686;&amp;#23481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35.html"&gt;http://www.cction.com/report/202303/34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7974;&amp;#22686;&amp;#23481;&amp;#2105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2269;&amp;#20869;&amp;#22806;&amp;#34880;&amp;#28082;&amp;#21046;&amp;#21697;&amp;#34892;&amp;#19994;&amp;#36816;&amp;#34892;&amp;#26032;&amp;#24418;&amp;#21183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40;&amp;#29699;&amp;#34880;&amp;#28082;&amp;#21046;&amp;#21697;&amp;#20135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24066;&amp;#22330;&amp;#34880;&amp;#28082;&amp;#21046;&amp;#21697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7431;&amp;#32654;&amp;#24066;&amp;#22330;&amp;#34880;&amp;#28082;&amp;#21046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40;&amp;#29699;&amp;#34880;&amp;#28082;&amp;#21046;&amp;#21697;&amp;#20135;&amp;#19994;&amp;#35843;&amp;#25972;&amp;#21644;&amp;#36716;&amp;#3122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4880;&amp;#28082;&amp;#21046;&amp;#21697;&amp;#36816;&amp;#34892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4880;&amp;#28082;&amp;#21046;&amp;#21697;&amp;#19994;&amp;#20142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4880;&amp;#28082;&amp;#21046;&amp;#21697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34880;&amp;#28082;&amp;#21046;&amp;#21697;&amp;#25216;&amp;#26415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8082;&amp;#21046;&amp;#21697;&amp;#34892;&amp;#19994;&amp;#23384;&amp;#22312;&amp;#30340;&amp;#38382;&amp;#39064;&amp;#21450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4880;&amp;#27974;&amp;#20195;&amp;#29992;&amp;#21697;&amp;#24066;&amp;#22330;&amp;#36816;&amp;#34892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7974;&amp;#20195;&amp;#29992;&amp;#21697;&amp;#36816;&amp;#3489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4880;&amp;#27974;&amp;#20195;&amp;#29992;&amp;#21697;&amp;#24066;&amp;#22330;&amp;#36816;&amp;#34892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0195;&amp;#29992;&amp;#21697;&amp;#20013;&amp;#22269;&amp;#24066;&amp;#22330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0195;&amp;#29992;&amp;#21697;&amp;#20020;&amp;#24202;&amp;#24212;&amp;#29992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7974;&amp;#20195;&amp;#29992;&amp;#21697;&amp;#32454;&amp;#20998;&amp;#39046;&amp;#224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1491;&amp;#26059;&amp;#31958;&amp;#37200;&amp;#31867;&amp;#20195;&amp;#34880;&amp;#2797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8096;&amp;#31881;&amp;#31867;&amp;#20195;&amp;#34880;&amp;#2797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26126;&amp;#33014;&amp;#28342;&amp;#28082;&amp;#31867;&amp;#20195;&amp;#34880;&amp;#2797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7974;&amp;#20195;&amp;#29992;&amp;#21697;&amp;#30740;&amp;#31350;&amp;#26032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18;&amp;#32454;&amp;#32990;&amp;#20195;&amp;#29992;&amp;#21697;&amp;#30740;&amp;#21457;&amp;#22235;&amp;#22823;&amp;#21160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18;&amp;#32454;&amp;#32990;&amp;#20195;&amp;#29992;&amp;#21697;&amp;#30740;&amp;#21457;&amp;#26041;&amp;#215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0197;&amp;#34880;&amp;#32418;&amp;#34507;&amp;#30333;&amp;#20026;&amp;#22522;&amp;#30784;&amp;#30340;&amp;#32418;&amp;#32454;&amp;#32990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0197;&amp;#27679;&amp;#30899;&amp;#21270;&amp;#21512;&amp;#29289;&amp;#20026;&amp;#22522;&amp;#30784;&amp;#30340;&amp;#32418;&amp;#32454;&amp;#32990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4880;&amp;#27974;&amp;#20195;&amp;#29992;&amp;#21697;&amp;#20135;&amp;#19994;&amp;#30740;&amp;#31350;&amp;#38754;&amp;#20020;&amp;#3034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032;&amp;#20135;&amp;#21697;&amp;#30103;&amp;#25928;&amp;#38590;&amp;#20197;&amp;#30830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4;&amp;#26412;&amp;#36739;&amp;#39640;&amp;#29983;&amp;#20135;&amp;#35268;&amp;#27169;&amp;#26377;&amp;#384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740;&amp;#21457;&amp;#36164;&amp;#37329;&amp;#21294;&amp;#200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13;&amp;#22269;&amp;#34880;&amp;#27974;&amp;#20195;&amp;#29992;&amp;#21697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7010;&amp;#24565;&amp;#30340;&amp;#36716;&amp;#214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0;&amp;#24202;&amp;#30740;&amp;#31350;&amp;#26631;&amp;#20934;&amp;#3034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0340;&amp;#31361;&amp;#307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4880;&amp;#27974;&amp;#22686;&amp;#23481;&amp;#21058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8082;&amp;#21046;&amp;#21697;&amp;#20027;&amp;#35201;&amp;#20135;&amp;#21697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54;&amp;#34880;&amp;#30333;&amp;#34507;&amp;#30333;&amp;#21046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08;&amp;#31867;&amp;#20813;&amp;#30123;&amp;#29699;&amp;#34507;&amp;#30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57;&amp;#34880;&amp;#22240;&amp;#233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9305;&amp;#27530;&amp;#34507;&amp;#30333;&amp;#21450;&amp;#22240;&amp;#233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2420;&amp;#32500;&amp;#34507;&amp;#30333;&amp;#40655;&amp;#21512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4880;&amp;#27974;&amp;#22686;&amp;#23481;&amp;#2105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25;&amp;#28982;&amp;#33014;&amp;#20307;&amp;mdash;&amp;#20154;&amp;#30333;&amp;#34507;&amp;#30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54;&amp;#24037;&amp;#20195;&amp;#34880;&amp;#27974;(&amp;#20154;&amp;#24037;&amp;#21512;&amp;#25104;&amp;#33014;&amp;#20307;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31958;&amp;#37200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33014;&amp;#20307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0154;&amp;#24037;&amp;#20195;&amp;#34880;&amp;#27974;&amp;#20020;&amp;#24202;&amp;#24212;&amp;#29992;&amp;#21450;&amp;#19981;&amp;#33391;&amp;#21453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4880;&amp;#27974;&amp;#22686;&amp;#23481;&amp;#21058;&amp;#34892;&amp;#19994;&amp;#24066;&amp;#22330;&amp;#31454;&amp;#2010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7974;&amp;#22686;&amp;#23481;&amp;#21058;&amp;#34892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27;&amp;#35201;&amp;#31454;&amp;#20105;&amp;#23545;&amp;#25163;&amp;#30340;&amp;#20135;&amp;#21697;&amp;#21697;&amp;#311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1046;&amp;#21697;&amp;#34892;&amp;#19994;&amp;#31454;&amp;#20105;&amp;#36235;&amp;#20110;&amp;#32531;&amp;#2164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1046;&amp;#21697;&amp;#26032;&amp;#26631;&amp;#31361;&amp;#20986;&amp;#22823;&amp;#20225;&amp;#19994;&amp;#31454;&amp;#20105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19977;&amp;#22823;&amp;#31867;&amp;#34880;&amp;#27974;&amp;#20195;&amp;#29992;&amp;#21697;&amp;#24615;&amp;#20215;&amp;#2760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71;&amp;#20057;&amp;#22522;&amp;#28096;&amp;#31881;&amp;#31867;&amp;#34880;&amp;#27974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126;&amp;#33014;&amp;#22810;&amp;#32957;&amp;#31867;&amp;#34880;&amp;#27974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91;&amp;#26059;&amp;#31958;&amp;#37200;&amp;#31867;&amp;#34880;&amp;#27974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7974;&amp;#22686;&amp;#23481;&amp;#21058;&amp;#34892;&amp;#19994;&amp;#24066;&amp;#22330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2686;&amp;#23481;&amp;#21058;&amp;#29983;&amp;#20135;&amp;#20225;&amp;#19994;&amp;#20998;&amp;#2406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2686;&amp;#23481;&amp;#21058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4880;&amp;#27974;&amp;#22686;&amp;#23481;&amp;#21058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4880;&amp;#27974;&amp;#22686;&amp;#23481;&amp;#21058;&amp;#20027;&amp;#35201;&amp;#21697;&amp;#31181;&amp;#8213;&amp;#8213;&amp;#20154;&amp;#34880;&amp;#30333;&amp;#34507;&amp;#30333;&amp;#37325;&amp;#28857;&amp;#21378;&amp;#218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25;&amp;#22363;&amp;#29983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8;&amp;#28023;&amp;#30334;&amp;#29305;&amp;#21307;&amp;#30103;&amp;#29992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19978;&amp;#28023;&amp;#33713;&amp;#22763;&amp;#34880;&amp;#21046;&amp;#2169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19978;&amp;#28023;&amp;#29983;&amp;#29289;&amp;#21046;&amp;#21697;&amp;#30740;&amp;#31350;&amp;#251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2235;&amp;#24029;&amp;#36828;&amp;#22823;&amp;#34560;&amp;#38451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4880;&amp;#27974;&amp;#22686;&amp;#23481;&amp;#21058;&amp;#20027;&amp;#35201;&amp;#21697;&amp;#31181;&amp;#8213;&amp;#8213;&amp;#32671;&amp;#20057;&amp;#22522;&amp;#28096;&amp;#31881;&amp;#37325;&amp;#28857;&amp;#21378;&amp;#218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671;&amp;#20057;&amp;#22522;&amp;#28096;&amp;#31881;&amp;#24066;&amp;#22330;&amp;#20027;&amp;#35201;&amp;#21378;&amp;#21830;&amp;#8213;&amp;#8213;&amp;#21271;&amp;#20140;&amp;#36153;&amp;#26862;&amp;#23588;&amp;#26031;&amp;#21345;&amp;#27604;&amp;#21307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671;&amp;#20057;&amp;#22522;&amp;#28096;&amp;#31881;&amp;#27880;&amp;#23556;&amp;#28082;&amp;#20027;&amp;#35201;&amp;#21378;&amp;#21830;&amp;#8213;&amp;#8213;&amp;#19978;&amp;#28023;&amp;#21326;&amp;#28304;&amp;#38271;&amp;#23500;&amp;#33647;&amp;#19994;(&amp;#38598;&amp;#22242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671;&amp;#20057;&amp;#22522;&amp;#28096;&amp;#31881;&amp;#20027;&amp;#35201;&amp;#21378;&amp;#21830;&amp;#8213;&amp;#8213;&amp;#21271;&amp;#20140;&amp;#21452;&amp;#40548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4880;&amp;#27974;&amp;#22686;&amp;#23481;&amp;#21058;&amp;#20027;&amp;#35201;&amp;#21697;&amp;#31181;&amp;#8213;&amp;#8213;&amp;#26126;&amp;#33014;&amp;#22810;&amp;#32957;&amp;#31867;&amp;#34880;&amp;#27974;&amp;#22686;&amp;#23481;&amp;#21058;&amp;#37325;&amp;#28857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7784;&amp;#38451;&amp;#36125;&amp;#26391;&amp;#21046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494;&amp;#27721;&amp;#21326;&amp;#40857;&amp;#29983;&amp;#29289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513;&amp;#26519;&amp;#30465;&amp;#38271;&amp;#28304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4880;&amp;#27974;&amp;#22686;&amp;#23481;&amp;#21058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4880;&amp;#27974;&amp;#22686;&amp;#23481;&amp;#21058;&amp;#20135;&amp;#21697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2686;&amp;#23481;&amp;#21058;&amp;#25216;&amp;#26415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2686;&amp;#23481;&amp;#21058;&amp;#34892;&amp;#19994;&amp;#21457;&amp;#23637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4880;&amp;#27974;&amp;#22686;&amp;#23481;&amp;#21058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2686;&amp;#23481;&amp;#21058;&amp;#20379;&amp;#3247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2686;&amp;#23481;&amp;#21058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7974;&amp;#22686;&amp;#23481;&amp;#21058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4880;&amp;#27974;&amp;#22686;&amp;#23481;&amp;#21058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4880;&amp;#27974;&amp;#22686;&amp;#23481;&amp;#21058;&amp;#34892;&amp;#19994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33647;&amp;#20135;&amp;#19994;&amp;#25237;&amp;#36164;&amp;#20215;&amp;#20540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4880;&amp;#27974;&amp;#22686;&amp;#23481;&amp;#21058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2686;&amp;#23481;&amp;#21058;&amp;#34892;&amp;#19994;&amp;#21560;&amp;#2434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2686;&amp;#23481;&amp;#21058;&amp;#34892;&amp;#19994;&amp;#21306;&amp;#22495;&amp;#25237;&amp;#3616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4880;&amp;#27974;&amp;#22686;&amp;#23481;&amp;#21058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7329;&amp;#34701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07;&amp;#26448;&amp;#2600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1454;&amp;#2010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919;&amp;#3157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854;&amp;#2018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19994;&amp;#2086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35.html"&gt;http://www.cction.com/report/202303/34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